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76"/>
        <w:gridCol w:w="5480"/>
      </w:tblGrid>
      <w:tr>
        <w:trPr>
          <w:trHeight w:val="48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36"/>
                <w:szCs w:val="36"/>
              </w:rPr>
              <w:t>学位与研究生教育中文重要期刊目录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24"/>
                <w:szCs w:val="24"/>
              </w:rPr>
              <w:t>主办单位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行楷" w:hAnsi="华文行楷" w:cs="宋体;SimSun" w:eastAsia="华文行楷"/>
                <w:b/>
                <w:bCs/>
                <w:color w:val="000000"/>
                <w:kern w:val="0"/>
                <w:sz w:val="24"/>
                <w:szCs w:val="24"/>
              </w:rPr>
              <w:t>哲 学、社 会 科 学 类 刊 物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教育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管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财政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思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思潮杂志社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宣部宣传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建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中央组织部党建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校论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中央党校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科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政法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学习与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大学法律系，人文函授大学法律系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评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法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法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理论战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教育委员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世界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务院发展研究中心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国际金融学会，中国银行国际金融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问题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国际问题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外社会科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文献情报中心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外社会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社会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会计学会，中国成本研究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价格理论与实践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物价局，中国价格学会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与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教育科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研究杂志社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理论与经济管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动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经济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拉丁美洲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拉丁美洲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嘹望周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华通讯社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美国学会，中国社会科学院美国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民族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经委、中国企业管理协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求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共产党中央委员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问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日本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科学战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社会科学院吉林省社联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经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世界经济与政治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知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知识出版社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宗教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世界宗教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经济技术经济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统计学会，国家统计局统计科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法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政法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文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华文摘社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月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华月报社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月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哲学社会科学联合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哲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党与当代世界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党与当代世界杂志社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法论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政治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法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法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工业经济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工业经济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经济体制改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经济体制改革委员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村经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农村发展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图书评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宣传部出版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法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法律系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辩证法通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自然辩证法通讯杂志社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辩证法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自然辩证法研究会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行楷" w:hAnsi="华文行楷" w:cs="宋体;SimSun" w:eastAsia="华文行楷"/>
                <w:b/>
                <w:bCs/>
                <w:color w:val="000000"/>
                <w:kern w:val="0"/>
                <w:sz w:val="24"/>
                <w:szCs w:val="24"/>
              </w:rPr>
              <w:t>文史</w:t>
            </w:r>
            <w:r>
              <w:rPr>
                <w:rFonts w:eastAsia="华文行楷" w:cs="宋体;SimSun" w:ascii="华文行楷" w:hAnsi="华文行楷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华文行楷" w:hAnsi="华文行楷" w:cs="宋体;SimSun" w:eastAsia="华文行楷"/>
                <w:b/>
                <w:bCs/>
                <w:color w:val="000000"/>
                <w:kern w:val="0"/>
                <w:sz w:val="24"/>
                <w:szCs w:val="24"/>
              </w:rPr>
              <w:t>哲学类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体育学院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体育学院科研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语言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理工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汉语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汉语研究杂志社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外语言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语言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楼梦学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艺术研究院红楼梦学刊编辑委员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代史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近代史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考古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古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考古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、教材、教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教材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杂志社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美术家协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史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艺术研究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美术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文学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民族文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语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民族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教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教育委员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音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音乐家协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科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体育科学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文学评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外国文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文学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外国语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外国语学院外国语言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物编辑委员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评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文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遗产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文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艺理论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文艺理论学会，华东师范大学中文系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艺理论与批语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艺术出版社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艺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艺术研究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艺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戏剧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曲艺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戏曲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外语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外国语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科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心理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心理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美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美术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文学史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文学出版社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音乐出版社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艺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音乐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教学与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语言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贡党史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中央党史研究室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翻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翻译工作者协会，中国对外翻译出版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高等教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教育委员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经济史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经济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史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历史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体育科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委体育科学研究所，体委体育情报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戏剧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戏剧家协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代文学研究丛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代文学馆，中国现代文学研究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语言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运动医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体育科学学会运动医学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工艺美术学院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行楷" w:hAnsi="华文行楷" w:cs="宋体;SimSun" w:eastAsia="华文行楷"/>
                <w:b/>
                <w:bCs/>
                <w:color w:val="000000"/>
                <w:kern w:val="0"/>
                <w:sz w:val="24"/>
                <w:szCs w:val="24"/>
              </w:rPr>
              <w:t>自 然 科 学 类 刊 物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半导体研究所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炸与冲击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力学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方交通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方交通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林业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兵工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兵工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兵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化工分册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兵器材料科学与工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兵工学会金属学会，兵器工业金属情报网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毒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微生物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工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航空材料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进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自然科学基金委员会材料与工程科学部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测绘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重运输机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部北京超重运输机械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沉积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沉积学会，中国科学院兰州地质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规划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齿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部郑州机械研究所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工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造船工程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催化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层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地层委员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地理研究所，中国地理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地质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物理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地球物理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震地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地震局地质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震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地震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科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地质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论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地质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地质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电能新技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电工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技术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工技术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电子技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部西安电力电子技术研究所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技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部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自动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部南京自动化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网技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部电力科学研究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科技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科学学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子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林业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林业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工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动力工程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分类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动物学会，中国昆虫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动物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纺织工程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行力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2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飞行力学专业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辐射防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核学会辐射防护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材料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复合材料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金属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学校化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教育委员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电压技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机电工程学会高压专业委员会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材料科学与工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化工总公司发展部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能物理与核物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高能物理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机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工程研究所，天津工程机械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热物理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程物理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脊椎动物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古脊椎动物与人类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生物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生物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体力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力学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灌溉排水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科学院农田灌溉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光学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酸盐通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硅酸盐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酸盐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硅酸盐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外科技政策与管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文献情报中心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外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学分册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科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焊接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机械工程学会焊接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航海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动力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航空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航空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电子学与探测技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核学会核电子学与核探测技术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聚变与等离子体物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核学会核聚变与等离子体物理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化学与放射化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核化学与放射化学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科学与工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核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农业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机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业化工机械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进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自动化及仪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业部自动化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反应工程与工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业部化学工程设计技术中心站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通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物理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物理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学会，中国科学院上海有机化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环境科学委员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炸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业部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部北京机床研究所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床与液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机械工程学会生产工程专业学会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器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自动化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机械工程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自动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总北京机械工业自动化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强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训练郑州机械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机械工程学会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计算技术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研究与发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计算技术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计算中心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结构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放军医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总后勤部卫生部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剖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解剖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热处理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机械工程学会热处理专业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金属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学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事科学研究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医学科学院院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医学科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通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学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与科技政策研究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间科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空间科学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气动力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空气动力学研究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理论与应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理工大学，中国科学院系统科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与决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工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物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矿物岩石地球化学学会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虫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昆虫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进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力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力学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产工业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部林产工业设计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科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林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科学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林业科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儿科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第二医科大学附属新华儿童医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体工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机械工程学会流体工程学会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炭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煤炭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田地质与勘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科学研究总院西安分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棉花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棉花学会，中国农业科学院棉花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式识别与人工智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自动化学会国家智能计算机研究开发中心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磨擦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兰州化学物理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燃机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大学，中国内燃机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林业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电气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机工程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牧与食品机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机械化科学研究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田水利与小水电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部农村水利水土保持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业部沈阳化工研究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工程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工程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环境保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环境保护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机械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机械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象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气象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工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汽车工程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技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汽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报科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报科学杂志社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报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技术情报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料化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山西煤炭化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类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古脊椎动物与古人类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计算机学会，中国科学院软件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科学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家简报政策法规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润滑与密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机械工程学会磨擦学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中医学院，中华全国中医学会上海分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科学进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生理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上海生理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生态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与生物物理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上海生物化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物理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生物物理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声学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力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力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生物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细胞生物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食品科技情报中心站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林业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部科学技术委员会，林业部科技情报中心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兽医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兽医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进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数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科学技术文献出版社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出版社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产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发电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发电工程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技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部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生生物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水生物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土保持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土保持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阳能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太阳能学会，北京市太阳能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体物理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天文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文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天文学会 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道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通信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医科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医科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情报工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文献情报中心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情报知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图书情报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土木工程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壤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南京土壤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进技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航天部第三十一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洛阳拖拉机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波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子学会微波专业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微生物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毒理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预防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研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预防医学科学院营养与食品卫生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化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测绘科技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测绘科技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水运工程学院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水运工程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物理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电子科技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公路学院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公路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农业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农业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交通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工程理论与实践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系统工程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科学与数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系统科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生物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细胞生物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处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子学会，中国仪器仪表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控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自动化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机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业部呼和浩特畜牧机械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科学院畜牧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力容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机械工程学会压力容器专业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机技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气体压缩机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石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矿物岩石地球化学学会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学会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分析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药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药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压与气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部北京机械工业自动化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仪表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仪器仪表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遗传研究所，中国遗传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遗传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学会，中科院长春应用化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数学和力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部重庆交通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数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数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营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色金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有色金属工业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航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宇航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园艺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菌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微生物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植物保护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病理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植物病理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分类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植物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理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植物生理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植物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草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医药管理局天津药物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病理生理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病理生理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草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草地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地方病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学会地方病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机工程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机工程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纺织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纺织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公共卫生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预防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公路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公路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航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航海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机械工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机械工程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激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光学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寄生虫学与寄生虫病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预防医学科学院寄生虫病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抗生素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医药管理局抗生素情报中心站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临床解剖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军医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流行病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免疫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免疫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村卫生事业管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人民共和国卫生部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机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部南京农业机械化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科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皮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皮革工业情报站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区域地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矿产部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兽共患病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微生物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生物医学工程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生物医学工程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兽药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兽医检察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兽医科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科学院兰州兽医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兽医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畜牧兽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稻科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稻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塑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塑料工业情报站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道科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部科学研究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图书馆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目文献出版社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卫生统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科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稀土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稀土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畜牧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畜牧兽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畜禽传染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科学院哈尔滨兽医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药理学与毒理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药理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药理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药理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药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药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医学科学院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学科学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油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科学院油料作物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造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造船工程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造纸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造纸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药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药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病理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传染病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学会上海分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创伤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儿科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耳鼻咽喉科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放射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放射医学与防护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放射医学与防护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妇产科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骨科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，天津医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护理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结核和呼吸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口腔医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劳动卫生职业病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劳动卫生职业病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老年医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理疗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麻醉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泌尿外科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北京分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内分泌代谢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内科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皮肤科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器官移植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武汉分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神经外科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肾脏病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外科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微生物学和免疫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物理医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消化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上海分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心血管病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胸心血管外科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血液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，中华医学科学院血液学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眼科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医学检验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医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医院管理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医院管理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预防医学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肿瘤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西医结合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西医结合研究会，中国中医研究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杂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全国中医学会，中国中医研究院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型机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部西安重型机械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轴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部洛阳轴承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自动化学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运输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委综合运输研究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合机床与自动化加工技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机械工程学会机械加工学会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物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作物学会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行楷" w:hAnsi="华文行楷" w:cs="宋体;SimSun" w:eastAsia="华文行楷"/>
                <w:b/>
                <w:bCs/>
                <w:color w:val="000000"/>
                <w:kern w:val="0"/>
                <w:sz w:val="24"/>
                <w:szCs w:val="24"/>
              </w:rPr>
              <w:t>研究生院校刊物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航空航天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航空航天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科技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理工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农业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农业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医科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医科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理工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理工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南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科技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工业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工业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理工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理工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开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华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交通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医科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医科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交通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交通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工业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工业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地质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地质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技术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技术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协和医科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协和医科大学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学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3:22:00Z</dcterms:created>
  <dc:creator>lenovo</dc:creator>
  <dc:description/>
  <cp:keywords/>
  <dc:language>en-US</dc:language>
  <cp:lastModifiedBy>lenovo</cp:lastModifiedBy>
  <dcterms:modified xsi:type="dcterms:W3CDTF">2017-07-30T03:25:00Z</dcterms:modified>
  <cp:revision>2</cp:revision>
  <dc:subject/>
  <dc:title/>
</cp:coreProperties>
</file>